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3128645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Т В Е Р Ж Д А Ю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иректор МБУ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Ерзовская школа искусст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Н.С. Седя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14pt;mso-wrap-distance-left:9pt;mso-wrap-distance-right:0pt;mso-wrap-distance-top:0pt;mso-wrap-distance-bottom:0pt;margin-top:20.6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Т В Е Р Ж Д А Ю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БУ Д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Ерзовская школа искусст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Н.С. Седя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ab/>
        <w:t>Перспективный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БУ ДО «Ерзов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 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right="188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  <w:u w:val="single"/>
        </w:rPr>
      </w:r>
    </w:p>
    <w:p>
      <w:pPr>
        <w:pStyle w:val="Normal"/>
        <w:shd w:fill="FFFFFF" w:val="clear"/>
        <w:spacing w:lineRule="exact" w:line="379"/>
        <w:ind w:right="188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33"/>
          <w:szCs w:val="33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3"/>
          <w:szCs w:val="33"/>
          <w:u w:val="single"/>
        </w:rPr>
        <w:t>Цели, задачи и приоритетные направления</w:t>
      </w:r>
    </w:p>
    <w:p>
      <w:pPr>
        <w:pStyle w:val="Normal"/>
        <w:shd w:fill="FFFFFF" w:val="clear"/>
        <w:spacing w:lineRule="exact" w:line="379"/>
        <w:ind w:right="1882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33"/>
          <w:szCs w:val="33"/>
          <w:u w:val="single"/>
        </w:rPr>
        <w:t>работы школы на 2020-2021 учебный год.</w:t>
      </w:r>
    </w:p>
    <w:p>
      <w:pPr>
        <w:pStyle w:val="Normal"/>
        <w:shd w:fill="FFFFFF" w:val="clear"/>
        <w:spacing w:before="1085" w:after="200"/>
        <w:ind w:lef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u w:val="single"/>
        </w:rPr>
        <w:t>Цель и задачи:</w:t>
      </w:r>
    </w:p>
    <w:p>
      <w:pPr>
        <w:pStyle w:val="Normal"/>
        <w:shd w:fill="FFFFFF" w:val="clear"/>
        <w:spacing w:lineRule="exact" w:line="322" w:before="638" w:after="200"/>
        <w:ind w:left="1522" w:right="518" w:hanging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Развитие нравственной, гармоничной, духовно здоровой лично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ной к творчеству и самоопределению.</w:t>
      </w:r>
    </w:p>
    <w:p>
      <w:pPr>
        <w:pStyle w:val="Normal"/>
        <w:shd w:fill="FFFFFF" w:val="clear"/>
        <w:spacing w:lineRule="exact" w:line="317" w:before="317" w:after="200"/>
        <w:ind w:left="1512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Формирование национального самосознания подрастающего поко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основе патриотизма, национальных традиций, любви к сво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ечеству.</w:t>
      </w:r>
    </w:p>
    <w:p>
      <w:pPr>
        <w:pStyle w:val="Normal"/>
        <w:shd w:fill="FFFFFF" w:val="clear"/>
        <w:spacing w:lineRule="exact" w:line="317" w:before="317" w:after="200"/>
        <w:ind w:left="1512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Поддержка самобытной народной культуры.</w:t>
      </w:r>
    </w:p>
    <w:p>
      <w:pPr>
        <w:pStyle w:val="Normal"/>
        <w:shd w:fill="FFFFFF" w:val="clear"/>
        <w:spacing w:lineRule="exact" w:line="643"/>
        <w:ind w:left="1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Выявление ярких творческих индивидуальностей детей.</w:t>
      </w:r>
    </w:p>
    <w:p>
      <w:pPr>
        <w:pStyle w:val="Normal"/>
        <w:shd w:fill="FFFFFF" w:val="clear"/>
        <w:spacing w:lineRule="exact" w:line="643"/>
        <w:ind w:left="1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 Сохранение и развитие русской национальной культуры.</w:t>
      </w:r>
    </w:p>
    <w:p>
      <w:pPr>
        <w:pStyle w:val="Normal"/>
        <w:shd w:fill="FFFFFF" w:val="clear"/>
        <w:spacing w:lineRule="exact" w:line="317" w:before="254" w:after="200"/>
        <w:ind w:left="1493" w:right="1037" w:hanging="341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 Оказание творческой и методической помощи специалистам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ботающим с детьми.</w:t>
      </w:r>
    </w:p>
    <w:p>
      <w:pPr>
        <w:pStyle w:val="Normal"/>
        <w:shd w:fill="FFFFFF" w:val="clear"/>
        <w:spacing w:lineRule="exact" w:line="317" w:before="254" w:after="200"/>
        <w:ind w:left="1493" w:right="1037" w:hanging="341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200"/>
        <w:ind w:left="1493" w:right="1037" w:hanging="34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200"/>
        <w:ind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Приоритетные направления работы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8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иление личностной направлен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3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новление содержания образ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2" w:before="3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вершенствование работы школы, направленной на пропаганду музыкального, художественного и прикладного искус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реди населения района и гор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26" w:before="30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льнейшее укрепление работоспособности и творческой активности постоян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ействующих    творческих коллективов школ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31" w:before="30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крепление связей с образовательными учреждениями посёлка по эстетическ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питанию дете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и школ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677" w:after="0"/>
        <w:ind w:left="696" w:hanging="346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оставление разностороннего, универсального базового образования в сочетании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риативными компонентами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365" w:after="0"/>
        <w:ind w:left="696" w:hanging="3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вершенствование системы, направленной на углубление профессионально - педагогической ориентации учащихся, формированию у них устойчивого интереса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льно - художественному творче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312" w:after="0"/>
        <w:ind w:left="696" w:right="883" w:hanging="34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иление общекультурной направленности дополнительного образования в целя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я эстетических вкусов насел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312" w:after="200"/>
        <w:ind w:left="350" w:right="883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деятельность:</w:t>
      </w:r>
    </w:p>
    <w:p>
      <w:pPr>
        <w:pStyle w:val="Normal"/>
        <w:shd w:fill="FFFFFF" w:val="clear"/>
        <w:spacing w:before="269" w:after="20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нтябрь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 w:before="360" w:after="200"/>
        <w:ind w:left="739" w:right="883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ить пояснительные записки к учебным программам, методические письм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ативные документы.</w:t>
      </w:r>
    </w:p>
    <w:p>
      <w:pPr>
        <w:pStyle w:val="Normal"/>
        <w:shd w:fill="FFFFFF" w:val="clear"/>
        <w:spacing w:before="1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подавател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98" w:after="20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дить репертуарные списки творческих коллективов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- полугодие</w:t>
      </w:r>
    </w:p>
    <w:p>
      <w:pPr>
        <w:pStyle w:val="Normal"/>
        <w:shd w:fill="FFFFFF" w:val="clear"/>
        <w:spacing w:before="331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302" w:after="20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готовительная работа к заполнению классных журналов, дневников.</w:t>
      </w:r>
    </w:p>
    <w:p>
      <w:pPr>
        <w:pStyle w:val="Normal"/>
        <w:shd w:fill="FFFFFF" w:val="clear"/>
        <w:spacing w:before="322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298" w:after="200"/>
        <w:ind w:left="739" w:right="-5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учить инструкции и правила ведения школьной отчётной документаци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подавателями школы.</w:t>
      </w:r>
    </w:p>
    <w:p>
      <w:pPr>
        <w:pStyle w:val="Normal"/>
        <w:shd w:fill="FFFFFF" w:val="clear"/>
        <w:spacing w:before="14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264" w:after="200"/>
        <w:ind w:left="739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ить график проведения открытых уроков, внеклассных мероприятий, конкурсов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онцертов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250" w:after="20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я расписания занятий.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лектование занятий группового обучения. Уточнение списков учащихся.</w:t>
      </w:r>
    </w:p>
    <w:p>
      <w:pPr>
        <w:pStyle w:val="Normal"/>
        <w:shd w:fill="FFFFFF" w:val="clear"/>
        <w:spacing w:lineRule="auto" w:line="240" w:before="5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ормление индивидуальных планов учащихс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преподавател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lef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рификация преподавателей.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right" w:pos="9355" w:leader="none"/>
        </w:tabs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                                                                                                                       директор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right" w:pos="9355" w:leader="none"/>
        </w:tabs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0. Изучение инструкций по охране труда и технике безопасности и пожарной  </w:t>
      </w:r>
    </w:p>
    <w:p>
      <w:pPr>
        <w:pStyle w:val="Normal"/>
        <w:shd w:fill="FFFFFF" w:val="clear"/>
        <w:tabs>
          <w:tab w:val="clear" w:pos="708"/>
          <w:tab w:val="left" w:pos="801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зопасности</w:t>
        <w:tab/>
        <w:t>директор</w:t>
      </w:r>
    </w:p>
    <w:p>
      <w:pPr>
        <w:pStyle w:val="Normal"/>
        <w:shd w:fill="FFFFFF" w:val="clear"/>
        <w:ind w:left="4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абр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269" w:after="0"/>
        <w:ind w:left="120" w:hanging="0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ставление плана работы в каникулярное врем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 w:before="274" w:after="0"/>
        <w:ind w:left="475" w:right="-5" w:hanging="35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ставление графика использования рабочего времени преподавателей и</w:t>
        <w:br/>
        <w:t>обслуживающего персонала в период зимних, весенних и летних канику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360" w:after="0"/>
        <w:ind w:left="1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твердить репертуарные списки творческих коллективов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– полугод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360" w:after="0"/>
        <w:ind w:left="1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ение графика отпус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360" w:after="0"/>
        <w:ind w:left="1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готовка школьной документации к лицензированию образовательного учреждения.</w:t>
      </w:r>
    </w:p>
    <w:p>
      <w:pPr>
        <w:pStyle w:val="Normal"/>
        <w:shd w:fill="FFFFFF" w:val="clear"/>
        <w:spacing w:lineRule="auto" w:line="240" w:before="106" w:after="200"/>
        <w:ind w:left="447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spacing w:lineRule="exact" w:line="542" w:before="106" w:after="200"/>
        <w:ind w:left="4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прел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11" w:after="200"/>
        <w:ind w:left="360" w:right="-5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готовительная работа по проведению выпускных экзаменов. Оформлени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кзаменационных документов, билетов. План подготовки к экзаменам.</w:t>
      </w:r>
    </w:p>
    <w:p>
      <w:pPr>
        <w:pStyle w:val="Normal"/>
        <w:shd w:fill="FFFFFF" w:val="clear"/>
        <w:spacing w:before="288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59" w:after="20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нализ работы за год и планирование работы на новый учебный год</w:t>
      </w:r>
    </w:p>
    <w:p>
      <w:pPr>
        <w:pStyle w:val="Normal"/>
        <w:shd w:fill="FFFFFF" w:val="clear"/>
        <w:spacing w:before="278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. директора, преподаватели</w:t>
      </w:r>
    </w:p>
    <w:p>
      <w:pPr>
        <w:pStyle w:val="Normal"/>
        <w:shd w:fill="FFFFFF" w:val="clear"/>
        <w:spacing w:lineRule="exact" w:line="547"/>
        <w:ind w:left="4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547" w:before="0" w:after="0"/>
        <w:ind w:left="10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ганизация и проведение выпускного вечера. Выпускные экзамены. Переводные экза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482" w:leader="none"/>
        </w:tabs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м. директор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552"/>
        <w:ind w:right="4416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юн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Подготовка школы к новому учебному год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552" w:before="14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 Косметический ремонт зд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Ремонт оборудования, инструмент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14" w:after="0"/>
        <w:ind w:left="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оформление и косметический ремонт кабинетов</w:t>
      </w:r>
    </w:p>
    <w:p>
      <w:pPr>
        <w:pStyle w:val="Normal"/>
        <w:shd w:fill="FFFFFF" w:val="clear"/>
        <w:spacing w:before="278" w:after="200"/>
        <w:ind w:lef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ректор, зам. директора, преподават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РАБОТА         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тепиан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-27.10.2020                               контрольные у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0.2020                                    технические зачё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-12.12.2020                               контрольные уро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-28.12.2020                              академические концерты 2-6 классы по специальности и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самб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20                        прослушивание учащихся первого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8.12.2020</w:t>
        <w:tab/>
      </w:r>
      <w:r>
        <w:rPr>
          <w:rFonts w:cs="Times New Roman" w:ascii="Times New Roman" w:hAnsi="Times New Roman"/>
        </w:rPr>
        <w:t xml:space="preserve">                      1-ое прослушивание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0.02.2021                     технические зачёты, контрольные уро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04                                    2-ое прослушивание выпуск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04                                    академический концерт младших классов п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и, по классу ансамб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5.2021                           переводные экзам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05                                    выпускные экза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12.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2.05.2021                 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ёт (специали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ёт (пред.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ие концер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концерты (пред. 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ое прослушивание выпуск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рослушивание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ые экзам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ные экзамен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ко-хоровой от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6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.03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05.2021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экзамен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сольфед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ки по музыкальн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 по хоровым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«Хор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-14.12.2020                                                  Зачеты 1,2,4,6,7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-22.05.2021                                                  Переводные экзамены для 1,2,4,6,7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5.2021                                                       Выпускной экзамен по современному тан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5.2021                                                       Выпускной экзамен по народному танц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5.2021                                                        Выпускной экзамен по классическому тан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21                                                        Выпускной экзамен по И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21.12.2020                                                  Зачеты 1,3,4,5,6,7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-21.05.2021                                                  Переводные экзамены для 1,3,4,5,6,7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5.2021                                                        Выпускной экзамен по рисун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5.2021                                                         Выпускной экзамен по живо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5.2021                                                         Выпускной экзамен по скульп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5.2021                                                         Выпускной экзамен по Д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5.2021                                                         Выпускной экзамен по Истории из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ение «Теа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12.2020 г.                                                       Зачеты 1,2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12.2020 г.                                                       Зачеты 3,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12.2020 г.                                                        Зачеты 5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 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20-2021 уч.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й и инструкци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концертов на 2020-2021 уч.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роков проведения академических и технических зач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 11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ервой четвер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ичной школьной документации, правила заполнения и ве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истемы оплаты за обуч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графика отпуск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 11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четверти. Итоги полугод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м.дир. Дроновой А.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 11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ретьей четвер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зам.дир. Дроновой А.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к отчётному концерту 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 10-00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Итоги успеваемости за четвёртую четверть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года. Планирование работы в каникулярное время. Составление плана работы на новый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36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. подготовка методических материалов: пед.сост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лассическому танцу в 3-4 классах «Работа над поворотами и вращениями у полки». Преподаватель отделения хореографии-Мицкевич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Формы работы с учащимися 1 класса на уроке специальности по классу фортепиано. Преподаватель отделения фортепиано- Джус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1 классе «Пейзаж с помощью оттиска листьев». Преподаватель отделения изобразительного искусства-Дрон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к новогодним праздникам: пед.соста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Зимние узор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онова А.И., преподав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занятие «Рождество» Ахмедова Т.Х., преподав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мероприятие «Война глазами детей» Ахмедова Т.Х.,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абот «Сталинградская битва»; преподаватель Дрон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Рисование на наждачной бумаге цветными карандашами». Преподаватель отделения изобразительного искусства-Дронова А.И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классическому танцу в 1 классе «Как правильно поставить корпус и развить выворотность». Преподаватель отделения хореографии-Мицкевич А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8 марта» Дронова А.И., преподават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астер-классы, разработка методических материалов: пед.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Посвящение в искусство»: пед.сост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к выпускному: пед.со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1:00Z</dcterms:created>
  <dc:creator>user</dc:creator>
  <dc:description/>
  <cp:keywords/>
  <dc:language>en-US</dc:language>
  <cp:lastModifiedBy>user</cp:lastModifiedBy>
  <cp:lastPrinted>2019-10-28T15:38:00Z</cp:lastPrinted>
  <dcterms:modified xsi:type="dcterms:W3CDTF">2020-10-16T06:56:00Z</dcterms:modified>
  <cp:revision>27</cp:revision>
  <dc:subject/>
  <dc:title/>
</cp:coreProperties>
</file>